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123825</wp:posOffset>
                </wp:positionV>
                <wp:extent cx="4396105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GMINNE PRZEDSZKOLE W MALANOWIE</w:t>
                            </w:r>
                          </w:p>
                          <w:p>
                            <w:pPr>
                              <w:pStyle w:val="Tekstpodstawowy31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ul. Słoneczna 3, 62-709 Malan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el. 63 2883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www.malano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>e-mail: dyrektorprzedszkole@malanow.p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6.15pt;height:94pt;mso-wrap-distance-left:9.05pt;mso-wrap-distance-right:9.05pt;mso-wrap-distance-top:0pt;mso-wrap-distance-bottom:0pt;margin-top:9.75pt;mso-position-vertical-relative:text;margin-left:15.6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Tekstpodstawowy31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1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GMINNE PRZEDSZKOLE W MALANOWIE</w:t>
                      </w:r>
                    </w:p>
                    <w:p>
                      <w:pPr>
                        <w:pStyle w:val="Tekstpodstawowy31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ul. Słoneczna 3, 62-709 Malan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el. 63 28830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www.malano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>e-mail: dyrektorprzedszkole@malanow.p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Tekstpodstawowy31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KRUTACJA DZIECI  DO ODDZIAŁÓW ZAMIEJSCOWYCH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0"/>
          <w:szCs w:val="20"/>
        </w:rPr>
        <w:t>W MIŁACZEWIE I DZIADOWICACH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  <w:vertAlign w:val="superscript"/>
        </w:rPr>
        <w:t>NA ROK SZKOLNY 2014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o oddziału zamiejscowego mogą uczęszczać dzieci 3, 4 i 5-let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sz w:val="22"/>
          <w:szCs w:val="22"/>
          <w:u w:val="single"/>
        </w:rPr>
        <w:t>Oddziały zamiejscowe czynne 5 godzin dziennie w godzinach: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ddział zamiejscowy w Dziadowicach – 8:00 – 13:0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oddział zamiejscowy w Miłaczewie – 8:30 – 13:3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w ramach podstawy programowej 5 godzin dziennie są bezpłatne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694" w:leader="none"/>
        </w:tabs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- Posiłki</w:t>
      </w:r>
      <w:r>
        <w:rPr>
          <w:sz w:val="22"/>
          <w:szCs w:val="22"/>
        </w:rPr>
        <w:t xml:space="preserve">: Śniadanie dzieci przynoszą sobie z domu, w przedszkolu podawana będzie herbata. Miesięczna opłata za przygotowaną herbatę </w:t>
        <w:tab/>
        <w:t xml:space="preserve">– </w:t>
        <w:tab/>
        <w:t>5</w:t>
      </w:r>
      <w:r>
        <w:rPr>
          <w:b/>
          <w:bCs/>
          <w:sz w:val="22"/>
          <w:szCs w:val="22"/>
        </w:rPr>
        <w:t>,00</w:t>
      </w:r>
      <w:r>
        <w:rPr>
          <w:b/>
          <w:sz w:val="22"/>
          <w:szCs w:val="22"/>
        </w:rPr>
        <w:t>,-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69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ZAPISAĆ DZIECKO DO ODDZIAŁU ZAMIEJSCOWEGO PRZEDSZKOLA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pełniony wniosek o przyjęcie do oddziału wraz z wymaganymi załącznikami należy złożyć w Gminnym Przedszkolu w Malanowie lub oddziale zamiejscowym w termi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 14 marca do 04 kwietnia 2014 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wniosek dostępny w przedszkolu, oddziale zamiejscowym oraz na </w:t>
      </w:r>
      <w:hyperlink r:id="rId2">
        <w:r>
          <w:rPr>
            <w:rStyle w:val="InternetLink"/>
          </w:rPr>
          <w:t>www.przedszkole.malanow.pl</w:t>
        </w:r>
      </w:hyperlink>
      <w:r>
        <w:rPr>
          <w:rStyle w:val="InternetLink"/>
        </w:rPr>
        <w:t xml:space="preserve"> </w:t>
      </w:r>
      <w:r>
        <w:rPr>
          <w:sz w:val="22"/>
          <w:szCs w:val="22"/>
        </w:rPr>
        <w:t>w zakładce „Pliki do pobrania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08.04.2014 r</w:t>
      </w:r>
      <w:r>
        <w:rPr>
          <w:rFonts w:cs="Comic Sans MS" w:ascii="Comic Sans MS" w:hAnsi="Comic Sans MS"/>
          <w:sz w:val="20"/>
          <w:szCs w:val="20"/>
          <w:u w:val="single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- lista dzieci zakwalifikowanych i niezakwalifikowanych do  postępowania rekrutacyjnego na tablicy ogłoszeń w przedsz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t>15.04.2014 r</w:t>
      </w:r>
      <w:r>
        <w:rPr>
          <w:rFonts w:cs="Comic Sans MS" w:ascii="Comic Sans MS" w:hAnsi="Comic Sans MS"/>
          <w:sz w:val="20"/>
          <w:szCs w:val="20"/>
          <w:u w:val="single"/>
          <w:lang w:val="en-US" w:eastAsia="en-US"/>
        </w:rPr>
        <w:t>.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- lista dzieci przyjętych i nieprzyjętych do przedszkola na rok szkolny 2014/2015 na tablicy ogłoszeń w przedszkolu.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80</wp:posOffset>
                </wp:positionH>
                <wp:positionV relativeFrom="paragraph">
                  <wp:posOffset>95885</wp:posOffset>
                </wp:positionV>
                <wp:extent cx="4396105" cy="119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GMINNE PRZEDSZKOLE W MALANOWIE</w:t>
                            </w:r>
                          </w:p>
                          <w:p>
                            <w:pPr>
                              <w:pStyle w:val="Tekstpodstawowy31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ul. Słoneczna 3, 62-709 Malan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el. 63 2883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www.malano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>e-mail: przedszkole@malanow.p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6.15pt;height:94pt;mso-wrap-distance-left:9.05pt;mso-wrap-distance-right:9.05pt;mso-wrap-distance-top:0pt;mso-wrap-distance-bottom:0pt;margin-top:7.55pt;mso-position-vertical-relative:text;margin-left:25.4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Tekstpodstawowy31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1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GMINNE PRZEDSZKOLE W MALANOWIE</w:t>
                      </w:r>
                    </w:p>
                    <w:p>
                      <w:pPr>
                        <w:pStyle w:val="Tekstpodstawowy31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ul. Słoneczna 3, 62-709 Malan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el. 63 28830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www.malano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>e-mail: przedszkole@malanow.p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de-DE"/>
                        </w:rPr>
                      </w:pPr>
                      <w:r>
                        <w:rPr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Tekstpodstawowy31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KRUTACJA DZIECI  DO ODDZIAŁÓW ZAMIEJSCOWYCH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0"/>
          <w:szCs w:val="20"/>
        </w:rPr>
        <w:t>W MIŁACZEWIE I DZIADOWICACH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  <w:vertAlign w:val="superscript"/>
        </w:rPr>
        <w:t>NA ROK SZKOLNY 2014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o oddziału zamiejscowego mogą uczęszczać dzieci 3, 4 i 5-let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sz w:val="22"/>
          <w:szCs w:val="22"/>
          <w:u w:val="single"/>
        </w:rPr>
        <w:t>Oddziały zamiejscowe czynne 5 godzin dziennie w godzinach: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ddział zamiejscowy w Dziadowicach – 8:00 – 13:0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oddział zamiejscowy w Miłaczewie – 8:30 – 13:3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w ramach podstawy programowej 5 godzin dziennie są bezpłatne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694" w:leader="none"/>
        </w:tabs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- Posiłki</w:t>
      </w:r>
      <w:r>
        <w:rPr>
          <w:sz w:val="22"/>
          <w:szCs w:val="22"/>
        </w:rPr>
        <w:t xml:space="preserve">: Śniadanie dzieci przynoszą sobie z domu, w przedszkolu podawana będzie herbata. Miesięczna opłata za przygotowaną herbatę </w:t>
        <w:tab/>
        <w:t xml:space="preserve">– </w:t>
        <w:tab/>
        <w:t>5</w:t>
      </w:r>
      <w:r>
        <w:rPr>
          <w:b/>
          <w:bCs/>
          <w:sz w:val="22"/>
          <w:szCs w:val="22"/>
        </w:rPr>
        <w:t>,00</w:t>
      </w:r>
      <w:r>
        <w:rPr>
          <w:b/>
          <w:sz w:val="22"/>
          <w:szCs w:val="22"/>
        </w:rPr>
        <w:t>,-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69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ZAPISAĆ DZIECKO DO ODDZIAŁU ZAMIEJSCOWEGO PRZEDSZKOLA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pełniony wniosek o przyjęcie do oddziału wraz z wymaganymi załącznikami należy złożyć w Gminnym Przedszkolu w Malanowie lub oddziale zamiejscowym w termi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 14 marca do 04 kwietnia 2014 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wniosek dostępny w przedszkolu, oddziale zamiejscowym oraz na </w:t>
      </w:r>
      <w:hyperlink r:id="rId3">
        <w:r>
          <w:rPr>
            <w:rStyle w:val="InternetLink"/>
          </w:rPr>
          <w:t>www.przedszkole.malanow.pl</w:t>
        </w:r>
      </w:hyperlink>
      <w:r>
        <w:rPr>
          <w:rStyle w:val="InternetLink"/>
        </w:rPr>
        <w:t xml:space="preserve"> </w:t>
      </w:r>
      <w:r>
        <w:rPr>
          <w:sz w:val="22"/>
          <w:szCs w:val="22"/>
        </w:rPr>
        <w:t>w zakładce „Pliki do pobrania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08.04.2014 r</w:t>
      </w:r>
      <w:r>
        <w:rPr>
          <w:rFonts w:cs="Comic Sans MS" w:ascii="Comic Sans MS" w:hAnsi="Comic Sans MS"/>
          <w:sz w:val="20"/>
          <w:szCs w:val="20"/>
          <w:u w:val="single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- lista dzieci zakwalifikowanych i niezakwalifikowanych do postępowania rekrutacyjnego na tablicy ogłoszeń w przedsz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t>15.04.2014 r</w:t>
      </w:r>
      <w:r>
        <w:rPr>
          <w:rFonts w:cs="Comic Sans MS" w:ascii="Comic Sans MS" w:hAnsi="Comic Sans MS"/>
          <w:sz w:val="20"/>
          <w:szCs w:val="20"/>
          <w:u w:val="single"/>
          <w:lang w:val="en-US" w:eastAsia="en-US"/>
        </w:rPr>
        <w:t>.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- lista dzieci przyjętych i nieprzyjętych do przedszkola na rok szkolny 2014/2015 na tablicy ogłoszeń w przedszkolu.</w:t>
      </w:r>
    </w:p>
    <w:sectPr>
      <w:type w:val="nextPage"/>
      <w:pgSz w:orient="landscape" w:w="16838" w:h="11906"/>
      <w:pgMar w:left="357" w:right="278" w:gutter="0" w:header="0" w:top="180" w:footer="0" w:bottom="49"/>
      <w:pgNumType w:fmt="decimal"/>
      <w:cols w:num="2" w:space="356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 w:eastAsia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lang w:val="en-US" w:eastAsia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en-US" w:eastAsia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en-US" w:eastAsia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lang w:val="en-US" w:eastAsia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lang w:val="en-US" w:eastAsia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en-US" w:eastAsia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lang w:val="en-US" w:eastAsia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Wingdings"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.malanow.pl/" TargetMode="External"/><Relationship Id="rId3" Type="http://schemas.openxmlformats.org/officeDocument/2006/relationships/hyperlink" Target="http://www.przedszkole.mala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4:00Z</dcterms:created>
  <dc:creator>przedszkole</dc:creator>
  <dc:description/>
  <dc:language>en-US</dc:language>
  <cp:lastModifiedBy>motur</cp:lastModifiedBy>
  <cp:lastPrinted>2013-02-28T15:43:00Z</cp:lastPrinted>
  <dcterms:modified xsi:type="dcterms:W3CDTF">2013-02-28T21:08:00Z</dcterms:modified>
  <cp:revision>2</cp:revision>
  <dc:subject/>
  <dc:title/>
</cp:coreProperties>
</file>